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51 общей площадью 216,10  кв. м, расположенное по адресу: г. Красноярск, ул. Свердловская, д. 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5 признан участник – общество с ограниченной ответственностью Управляющая компания «Сибирский лес», предложивший наибольшую цену в размере  150 000,00 (сто пятьдесят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21:00Z</dcterms:modified>
  <cp:revision>59</cp:revision>
  <dc:subject/>
  <dc:title/>
</cp:coreProperties>
</file>